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16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65pt" to="132.9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HỌC VIỆN QUẢN LÝ GIÁO DỤC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  <w:tab/>
              <w:t xml:space="preserve">    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77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7.7pt" to="239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</w:t>
      </w:r>
      <w:r>
        <w:rPr>
          <w:i/>
          <w:lang w:val="en-US"/>
        </w:rPr>
        <w:t>Hà Nội, ngày        tháng        năm 201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HIẾU THANH TOÁN RA TRƯỜ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7000" w:leader="dot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Họ và tên sinh viên: </w:t>
        <w:tab/>
        <w:t xml:space="preserve"> MSSV: </w:t>
        <w:tab/>
      </w:r>
    </w:p>
    <w:p>
      <w:pPr>
        <w:pStyle w:val="Normal"/>
        <w:tabs>
          <w:tab w:val="clear" w:pos="720"/>
          <w:tab w:val="left" w:pos="560" w:leader="none"/>
          <w:tab w:val="left" w:pos="3780" w:leader="dot"/>
          <w:tab w:val="left" w:pos="5880" w:leader="none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Lớp: </w:t>
        <w:tab/>
        <w:t>Khoa……………...</w:t>
        <w:tab/>
        <w:t>…………  Khóa: ……………………..</w:t>
      </w:r>
    </w:p>
    <w:p>
      <w:pPr>
        <w:pStyle w:val="Normal"/>
        <w:tabs>
          <w:tab w:val="clear" w:pos="720"/>
          <w:tab w:val="left" w:pos="560" w:leader="none"/>
          <w:tab w:val="left" w:pos="7000" w:leader="dot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Thanh toán ra trường theo Quyết định số: …   /QĐ-HVQLGD ngày ….tháng….năm 201…</w:t>
      </w:r>
    </w:p>
    <w:p>
      <w:pPr>
        <w:pStyle w:val="Normal"/>
        <w:tabs>
          <w:tab w:val="clear" w:pos="720"/>
          <w:tab w:val="left" w:pos="560" w:leader="none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của Giám đốc Học viện Quản lý giáo dụ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 CÔNG TÁC HSS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S. Nguyễn Trung Tuyển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60"/>
        <w:gridCol w:w="1407"/>
        <w:gridCol w:w="260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ƠN VỊ THANH TOÁ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rưởng, Phó đơn v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ỘI DUNG THANH TO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À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Ý XÁC NHẬN CỦA ĐƠN V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ý, ghi rõ họ tên)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Đoàn TNCS HCM Học việ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rung tâm Thông tin – Thư việ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Phòng QTTB (xác nhận sinh viên ở KTX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Phòng KHT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  <w:u w:val="single"/>
          <w:lang w:val="en-US"/>
        </w:rPr>
        <w:t>Lưu ý</w:t>
      </w:r>
      <w:r>
        <w:rPr>
          <w:i/>
          <w:lang w:val="en-US"/>
        </w:rPr>
        <w:t>:   - Phiếu này dùng cho sinh viên chưa hoàn thiện các thủ tục thanh toán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Biểu mẫu 2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47:00Z</dcterms:created>
  <dc:creator>dhct</dc:creator>
  <dc:description/>
  <cp:keywords/>
  <dc:language>en-US</dc:language>
  <cp:lastModifiedBy>User</cp:lastModifiedBy>
  <cp:lastPrinted>2011-07-15T10:11:00Z</cp:lastPrinted>
  <dcterms:modified xsi:type="dcterms:W3CDTF">2011-07-15T17:32:00Z</dcterms:modified>
  <cp:revision>11</cp:revision>
  <dc:subject/>
  <dc:title>BỘ GIÁO DỤC VÀ ĐÀO TẠO</dc:title>
</cp:coreProperties>
</file>