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ỂM TRA TÌNH HÌNH THỰC HIỆN VÀ VIỆC THANH L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ĐỀ TÀI KH&amp;CN CẤP B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gày 29/3/2010, Bộ </w:t>
      </w:r>
      <w:r>
        <w:rPr>
          <w:bCs/>
          <w:iCs/>
          <w:kern w:val="2"/>
          <w:sz w:val="24"/>
          <w:szCs w:val="24"/>
        </w:rPr>
        <w:t xml:space="preserve">Giáo Dục và Đào tạo đã ban hành </w:t>
      </w:r>
      <w:r>
        <w:rPr>
          <w:b/>
          <w:bCs/>
          <w:iCs/>
          <w:kern w:val="2"/>
          <w:sz w:val="24"/>
          <w:szCs w:val="24"/>
        </w:rPr>
        <w:t>Thông tư số</w:t>
      </w:r>
      <w:r>
        <w:rPr>
          <w:bCs/>
          <w:iCs/>
          <w:kern w:val="2"/>
          <w:sz w:val="24"/>
          <w:szCs w:val="24"/>
        </w:rPr>
        <w:t xml:space="preserve"> </w:t>
      </w:r>
      <w:r>
        <w:rPr>
          <w:b/>
          <w:bCs/>
          <w:iCs/>
          <w:kern w:val="2"/>
          <w:sz w:val="24"/>
          <w:szCs w:val="24"/>
        </w:rPr>
        <w:t>12/2010/TT</w:t>
      </w:r>
      <w:r>
        <w:rPr>
          <w:b/>
          <w:i/>
          <w:iCs/>
          <w:sz w:val="24"/>
          <w:szCs w:val="24"/>
        </w:rPr>
        <w:t>-</w:t>
      </w:r>
      <w:r>
        <w:rPr>
          <w:b/>
          <w:bCs/>
          <w:iCs/>
          <w:kern w:val="2"/>
          <w:sz w:val="24"/>
          <w:szCs w:val="24"/>
        </w:rPr>
        <w:t>BGDĐT</w:t>
      </w:r>
      <w:r>
        <w:rPr>
          <w:sz w:val="24"/>
          <w:szCs w:val="24"/>
        </w:rPr>
        <w:t xml:space="preserve"> quy định về quản lý đề tài khoa học và công nghệ cấp Bộ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hương 3 gồm 4 điề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quy định về việc tổ chức triển khai và kiểm tra thực hiện đề tài KH&amp;CN cấp Bộ. Trong đó điều 19 quy định v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iểm tra tình hình thực hiện đề tài</w:t>
      </w:r>
      <w:r>
        <w:rPr>
          <w:sz w:val="24"/>
          <w:szCs w:val="24"/>
        </w:rPr>
        <w:t xml:space="preserve"> và điều 20 quy định về thanh lý đề tài khoa học và công nghệ cấp Bộ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iều 19. Kiểm tra tình hình thực hiện đề tài khoa học và công nghệ cấp Bộ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Bộ Giáo dục và Đào tạo tổ chức kiểm tra định kỳ hàng năm hoặc đột xuất việc thực hiện đề tài khoa học và công nghệ cấp Bộ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hủ trưởng cơ quan chủ trì đề tài có trách nhiệm tổ chức kiểm tra thực hiện đề tài định kỳ 6 tháng 1 lần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Nội dung kiểm tra gồm tiến độ thực hiện, nội dung nghiên cứu, sản phẩm và việc sử dụng kinh phí của đề tài so với Thuyết minh đề tài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ết quả kiểm tra là căn cứ để cơ quan chủ trì đề tài, Bộ Giáo dục và Đào tạo xem xét việc tiếp tục triển khai </w:t>
      </w:r>
      <w:r>
        <w:rPr>
          <w:bCs/>
          <w:sz w:val="24"/>
          <w:szCs w:val="24"/>
        </w:rPr>
        <w:t>thực hiện</w:t>
      </w:r>
      <w:r>
        <w:rPr>
          <w:sz w:val="24"/>
          <w:szCs w:val="24"/>
        </w:rPr>
        <w:t>, điều chỉnh bổ sung và thanh lý đề tà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iên bản kiểm tra tình hình thực hiện đề tài khoa học và công nghệ cấp Bộ (Mẫu 10) lưu ở cơ quan chủ trì đề tài và ở Bộ Giáo dục và Đào tạo.</w:t>
      </w:r>
    </w:p>
    <w:p>
      <w:pPr>
        <w:pStyle w:val="Normal"/>
        <w:spacing w:before="120" w:after="0"/>
        <w:ind w:firstLine="540"/>
        <w:jc w:val="both"/>
        <w:rPr>
          <w:b/>
          <w:b/>
          <w:sz w:val="24"/>
          <w:szCs w:val="24"/>
        </w:rPr>
      </w:pPr>
      <w:bookmarkStart w:id="0" w:name="19"/>
      <w:bookmarkEnd w:id="0"/>
      <w:r>
        <w:rPr>
          <w:b/>
          <w:sz w:val="24"/>
          <w:szCs w:val="24"/>
        </w:rPr>
        <w:t>Điều 20. Thanh lý đề tài khoa học và công nghệ cấp Bộ</w:t>
      </w:r>
    </w:p>
    <w:p>
      <w:pPr>
        <w:pStyle w:val="Normal"/>
        <w:spacing w:before="1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Đề tài khoa học và công nghệ cấp Bộ sẽ làm thủ tục thanh lý nếu có một trong các trường hợp sau:</w:t>
      </w:r>
    </w:p>
    <w:p>
      <w:pPr>
        <w:pStyle w:val="Normal"/>
        <w:spacing w:before="120" w:after="0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Có văn bản đề nghị cho thanh lý của cơ quan chủ trì đề tài;</w:t>
      </w:r>
    </w:p>
    <w:p>
      <w:pPr>
        <w:pStyle w:val="Normal"/>
        <w:spacing w:before="120" w:after="0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Có kết luận kiểm tra của Bộ Giáo dục và Đào tạo cho thanh lý;</w:t>
      </w:r>
    </w:p>
    <w:p>
      <w:pPr>
        <w:pStyle w:val="Normal"/>
        <w:spacing w:before="120" w:after="0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Có kết quả đánh giá của hội đồng đánh giá cấp cơ sở mức "Không đạt";</w:t>
      </w:r>
    </w:p>
    <w:p>
      <w:pPr>
        <w:pStyle w:val="Normal"/>
        <w:spacing w:before="120" w:after="0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) Thời gian thực hiện đã quá 6 tháng mà không có lý do.</w:t>
      </w:r>
    </w:p>
    <w:p>
      <w:pPr>
        <w:pStyle w:val="Normal"/>
        <w:spacing w:before="120" w:after="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Hội đồng thanh lý đề tài có từ 7 thành viên trở lên, gồm các chuyên gia là đại diện của cơ quan quản lý nhà nước về khoa học </w:t>
      </w:r>
      <w:r>
        <w:rPr>
          <w:bCs/>
          <w:sz w:val="24"/>
          <w:szCs w:val="24"/>
        </w:rPr>
        <w:t>và</w:t>
      </w:r>
      <w:r>
        <w:rPr>
          <w:sz w:val="24"/>
          <w:szCs w:val="24"/>
        </w:rPr>
        <w:t xml:space="preserve"> công nghệ, kế hoạch tài chính, đại diện cơ </w:t>
      </w:r>
      <w:r>
        <w:rPr>
          <w:bCs/>
          <w:sz w:val="24"/>
          <w:szCs w:val="24"/>
        </w:rPr>
        <w:t>quan chủ trì đề tài (lãnh đạo cơ quan chủ trì, đại diện phòng/ban khoa học và công nghệ và phòng/ban kế hoạch tài chính), các nhà khoa học thuộc lĩnh vực nghiên cứu của đề tài theo mẫu 18 và 19.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T.T</w:t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òng Quản lý khoa học</w:t>
      </w:r>
    </w:p>
    <w:p>
      <w:pPr>
        <w:pStyle w:val="Normal"/>
        <w:ind w:left="720" w:hanging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18"/>
          <w:szCs w:val="20"/>
        </w:rPr>
        <w:t>Mẫu 10. Biên bản kiểm tra tình hình thực hiện đề tài KH&amp;CN cấp Bộ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Ộ GIÁO DỤC VÀ ĐÀO TẠO                                          CỘNG HOÀ XÃ HỘI CHỦ NGHĨA VIỆT NA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51435</wp:posOffset>
                </wp:positionV>
                <wp:extent cx="93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.05pt" to="117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0"/>
        </w:rPr>
        <w:t>Độc lập - Tự do - Hạnh phú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</wp:posOffset>
                </wp:positionV>
                <wp:extent cx="18097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2pt" to="420.7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………</w:t>
      </w:r>
      <w:r>
        <w:rPr>
          <w:i/>
          <w:iCs/>
          <w:sz w:val="20"/>
          <w:szCs w:val="20"/>
        </w:rPr>
        <w:t xml:space="preserve">..,  ngày… tháng………  năm……..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ÊN BẢN KIỂM TRA TÌNH HÌNH THỰC HIỆ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ĐỀ TÀI KHOA HỌC VÀ CÔNG NGHỆ CẤP BỘ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Tên đề tài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Mã số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Thời gian thực hiện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Tổng kinh phí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Chủ nhiệm đề tài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Cơ quan chủ trì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Họ và tên, chức trách thành viên đoàn kiểm tra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Các nội dung nghiên cứu đã thực hiện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Các kết quả nghiên cứu đã đạt được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Các sản phẩm đã hoàn thành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4"/>
          <w:szCs w:val="20"/>
        </w:rPr>
        <w:t>Tình hình sử dụng kinh phí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Kiến nghị của chủ nhiệm đề tài và cơ quan chủ trì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Đánh giá chung về tình hình thực hiện đề tài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0"/>
        </w:rPr>
      </w:pPr>
      <w:r>
        <w:rPr>
          <w:sz w:val="24"/>
          <w:szCs w:val="20"/>
        </w:rPr>
        <w:t>Kết luận của đoàn kiểm tra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3366FF"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ơ quan chủ trì                                              Chủ nhiệm đề tài                                   TM Đoàn kiểm tra</w:t>
      </w:r>
    </w:p>
    <w:p>
      <w:pPr>
        <w:pStyle w:val="Normal"/>
        <w:jc w:val="both"/>
        <w:rPr>
          <w:b/>
          <w:b/>
          <w:bCs/>
          <w:color w:val="3366FF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Trưởng đoàn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ký, họ tên, đóng dấu)                                              (ký, họ tên)                                                (ký, họ tê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XÁC NHẬN CỦA BỘ GIÁO DỤC VÀ ĐÀO TẠO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TL. BỘ TRƯỞNG</w:t>
      </w:r>
    </w:p>
    <w:p>
      <w:pPr>
        <w:pStyle w:val="Heading5"/>
        <w:spacing w:before="0" w:after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VỤ TRƯỞNG VỤ KHOA HỌC, CÔNG NGHỆ VÀ MÔI TRƯỜ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Mẫu 18. Phiếu nhận xét thanh lý đề tài KH&amp;CN cấp Bộ</w:t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BỘ GIÁO DỤC VÀ ĐÀO TẠO                          CỘNG HOÀ XÃ HỘI CHỦ NGHĨA VIỆT NAM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13970</wp:posOffset>
                </wp:positionV>
                <wp:extent cx="104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.1pt" to="119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809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412.4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HIẾU NHẬN XÉT THANH LÝ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ĐỀ TÀI KHOA HỌC VÀ CÔNG NGHỆ CẤP BỘ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1. Họ tên thành viên hội đồng:</w:t>
        <w:tab/>
        <w:tab/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2. Cơ quan công tác và địa chỉ liên hệ:</w:t>
        <w:tab/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Tên đề tài, mã số: </w:t>
        <w:tab/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 Thời gian thực hiện:</w:t>
        <w:tab/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 Tổng kinh phí thực hiện đề tài:</w:t>
        <w:tab/>
        <w:tab/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Chủ nhiệm đề tài:</w:t>
        <w:tab/>
        <w:tab/>
        <w:tab/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7. Cơ quan chủ trì:</w:t>
        <w:tab/>
        <w:tab/>
        <w:tab/>
        <w:tab/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8. Ngày họp:  </w:t>
        <w:tab/>
        <w:t xml:space="preserve">     </w:t>
        <w:tab/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9. Địa điểm:  </w:t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10. Quyết định thành lập hội đồng (số, ngày, tháng, năm):</w:t>
      </w:r>
    </w:p>
    <w:p>
      <w:pPr>
        <w:pStyle w:val="Normal"/>
        <w:tabs>
          <w:tab w:val="clear" w:pos="720"/>
          <w:tab w:val="left" w:pos="3975" w:leader="none"/>
        </w:tabs>
        <w:spacing w:before="120" w:after="120"/>
        <w:rPr>
          <w:sz w:val="22"/>
          <w:szCs w:val="24"/>
        </w:rPr>
      </w:pPr>
      <w:r>
        <w:rPr>
          <w:sz w:val="22"/>
          <w:szCs w:val="24"/>
        </w:rPr>
        <w:t>11. Nhận xét của thành viên hội đồ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975" w:leader="none"/>
        </w:tabs>
        <w:spacing w:before="120" w:after="0"/>
        <w:ind w:left="0" w:firstLine="539"/>
        <w:rPr>
          <w:sz w:val="22"/>
          <w:szCs w:val="24"/>
        </w:rPr>
      </w:pPr>
      <w:r>
        <w:rPr>
          <w:sz w:val="22"/>
          <w:szCs w:val="24"/>
        </w:rPr>
        <w:t>Về nội dung nghiên cứu đã thực hiệ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975" w:leader="none"/>
        </w:tabs>
        <w:spacing w:before="120" w:after="0"/>
        <w:ind w:left="0" w:firstLine="539"/>
        <w:rPr>
          <w:sz w:val="22"/>
          <w:szCs w:val="24"/>
        </w:rPr>
      </w:pPr>
      <w:r>
        <w:rPr>
          <w:sz w:val="22"/>
          <w:szCs w:val="24"/>
        </w:rPr>
        <w:t>Về sản phẩm đã c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975" w:leader="none"/>
        </w:tabs>
        <w:spacing w:before="120" w:after="0"/>
        <w:ind w:left="0" w:firstLine="539"/>
        <w:rPr>
          <w:sz w:val="22"/>
          <w:szCs w:val="24"/>
        </w:rPr>
      </w:pPr>
      <w:r>
        <w:rPr>
          <w:sz w:val="22"/>
          <w:szCs w:val="24"/>
        </w:rPr>
        <w:t>Về kinh phí đã ch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975" w:leader="none"/>
        </w:tabs>
        <w:spacing w:before="120" w:after="0"/>
        <w:ind w:left="0" w:firstLine="539"/>
        <w:rPr>
          <w:sz w:val="22"/>
          <w:szCs w:val="24"/>
        </w:rPr>
      </w:pPr>
      <w:r>
        <w:rPr>
          <w:sz w:val="22"/>
          <w:szCs w:val="24"/>
        </w:rPr>
        <w:t>Về nội dung nghiên cứu chưa thực hiệ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975" w:leader="none"/>
        </w:tabs>
        <w:spacing w:before="120" w:after="0"/>
        <w:ind w:left="0" w:firstLine="539"/>
        <w:rPr>
          <w:sz w:val="22"/>
          <w:szCs w:val="24"/>
        </w:rPr>
      </w:pPr>
      <w:r>
        <w:rPr>
          <w:sz w:val="22"/>
          <w:szCs w:val="24"/>
        </w:rPr>
        <w:t>Về kinh phí chưa sử dụ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975" w:leader="none"/>
        </w:tabs>
        <w:spacing w:before="120" w:after="0"/>
        <w:ind w:left="0" w:firstLine="539"/>
        <w:rPr>
          <w:sz w:val="22"/>
          <w:szCs w:val="24"/>
        </w:rPr>
      </w:pPr>
      <w:r>
        <w:rPr>
          <w:sz w:val="22"/>
          <w:szCs w:val="24"/>
        </w:rPr>
        <w:t>Kiến nghị:</w:t>
      </w:r>
    </w:p>
    <w:p>
      <w:pPr>
        <w:pStyle w:val="Normal"/>
        <w:tabs>
          <w:tab w:val="clear" w:pos="720"/>
          <w:tab w:val="left" w:pos="397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                                                                                ………</w:t>
      </w:r>
      <w:r>
        <w:rPr>
          <w:sz w:val="22"/>
          <w:szCs w:val="24"/>
        </w:rPr>
        <w:t xml:space="preserve">., ngày         tháng       năm 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i/>
          <w:iCs/>
          <w:sz w:val="22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  <w:szCs w:val="24"/>
        </w:rPr>
        <w:t>(ký tên)</w:t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Mẫu 19. Biên bản họp hội đồng thanh lý đề tài KH&amp;CN cấp Bộ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4pt" to="3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  <w:szCs w:val="24"/>
        </w:rPr>
        <w:t>..., ngày ……   tháng …..     năm 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>BIÊN BẢN HỌP HỘI ĐỒNG THANH LÝ</w:t>
      </w: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ĐỀ TÀI KHOA HỌC VÀ CÔNG NGHỆ CẤP BỘ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 Tên đề tài, mã số:  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2. Chủ nhiệm đề tài:</w:t>
        <w:tab/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3. Thời gian thực hiện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4. Tổng kinh phí thực hiện đề tài:</w:t>
        <w:tab/>
        <w:tab/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5. Cơ quan chủ trì đề tài:.</w:t>
        <w:tab/>
        <w:tab/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6. Quyết định thành lập Hội đồng:</w:t>
        <w:tab/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7. Ngày họp:</w:t>
        <w:tab/>
        <w:tab/>
        <w:tab/>
        <w:tab/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8. Địa điểm:</w:t>
        <w:tab/>
        <w:tab/>
        <w:tab/>
        <w:tab/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9. Thành viên của hội đồng: Tổng số:             có mặt:               vắng mặt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0. Khách mời dự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1. Lý do thanh lý đề tài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2. Các nội dung nghiên cứu đã thực hiện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3. Các sản phẩm đã có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4. Kinh phí được cấp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5. Kinh phí đã chi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6. Kinh phí đã quyết toán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7. Các nội dung nghiên cứu chưa thực hiện:</w:t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8. Kinh phí chưa sử dụng: </w:t>
        <w:tab/>
        <w:tab/>
      </w:r>
    </w:p>
    <w:p>
      <w:pPr>
        <w:pStyle w:val="Normal"/>
        <w:spacing w:before="120" w:after="120"/>
        <w:ind w:firstLine="539"/>
        <w:jc w:val="both"/>
        <w:rPr>
          <w:sz w:val="22"/>
          <w:szCs w:val="24"/>
        </w:rPr>
      </w:pPr>
      <w:r>
        <w:rPr>
          <w:sz w:val="22"/>
          <w:szCs w:val="24"/>
        </w:rPr>
        <w:t>19. Kết luận và kiến nghị của hội đồng (nội dung nghiên cứu, sử dụng sản phẩm đã có, kinh phí đã chi, kinh phí thu hồi,...)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4"/>
        </w:rPr>
        <w:t>Chủ tịch hội đồng                                                                                Thư ký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>(ký, họ tên)                                                                                    (ký, họ tên)</w:t>
      </w:r>
    </w:p>
    <w:p>
      <w:pPr>
        <w:pStyle w:val="NormalWeb"/>
        <w:spacing w:before="0" w:after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XÁC NHẬN CỦA BỘ GIÁO DỤC VÀ ĐÀO TẠ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L. BỘ TRƯỞNG</w:t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VỤ TRƯỞNG VỤ KHOA HỌC, CÔNG NGHỆ VÀ MÔI TRƯỜNG</w:t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8:00Z</dcterms:created>
  <dc:creator>luu tham</dc:creator>
  <dc:description/>
  <dc:language>en-US</dc:language>
  <cp:lastModifiedBy>Trungnd</cp:lastModifiedBy>
  <dcterms:modified xsi:type="dcterms:W3CDTF">2011-01-04T10:18:00Z</dcterms:modified>
  <cp:revision>2</cp:revision>
  <dc:subject/>
  <dc:title/>
</cp:coreProperties>
</file>